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Himberger Aquaristik- und Terraristikverein</w:t>
        <w:tab/>
        <w:tab/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Börsenprotokoll</w:t>
      </w:r>
    </w:p>
    <w:p>
      <w:pPr>
        <w:pStyle w:val="Normal"/>
        <w:ind w:left="17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ZVR: 752605629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gem § 17 TSch-VeranstV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7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ür die Fisch-, Tier- und Pflanzenbörse am: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8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r- und Nachname des Anbieters: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ohnadress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vollständig)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Angebotene Arte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  <w:gridCol w:w="315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Wissenschaftliche Bezeichn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eutscher Trivialnam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Anzahl in Stück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FF0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28:00Z</dcterms:created>
  <dc:creator>Ancistrus</dc:creator>
  <dc:description/>
  <dc:language>en-US</dc:language>
  <cp:lastModifiedBy>Oliver</cp:lastModifiedBy>
  <cp:lastPrinted>2010-06-07T09:30:00Z</cp:lastPrinted>
  <dcterms:modified xsi:type="dcterms:W3CDTF">2022-12-07T23:28:00Z</dcterms:modified>
  <cp:revision>2</cp:revision>
  <dc:subject/>
  <dc:title>STATUTEN</dc:title>
</cp:coreProperties>
</file>